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Evaluation finale des candidats médiateurs agréés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>Grille destinée aux organismes de formation -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ind w:left="348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Ce formulaire est  complémentaire à l’évaluation des cours interactifs, des aspects pratiques des jeux de rôle, des co-médiations…de la connaissance de la méthodologie de la médiation et de la profession de médiateur agréé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utre le formulaire d’auto-évaluation donné au candidat à l’entame de sa formation, il reçoit un débriefing à propos de l’évaluation de ses acquis dans le processus d’apprentissage de la médiation. Il signe son évaluation et prend une copie de celle-ci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 candidat médiateur 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, prénom : …………………………………………………………………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’évaluateur 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, prénom : …………………………………………………………………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: ………………………………………….</w:t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TITRE  </w:t>
      </w:r>
      <w:r>
        <w:rPr>
          <w:b/>
          <w:bCs/>
          <w:sz w:val="40"/>
          <w:szCs w:val="40"/>
        </w:rPr>
        <w:t>I.  CRITERES D’EVALUATION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us de médiation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1134"/>
        <w:gridCol w:w="141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ésentation des particip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 xml:space="preserve">Confirmation du pouvoir de décis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Présentation du proces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Explication du processus, du cadre… (garant des équilibres entre personn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 xml:space="preserve">Explication des règles de communic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« Je », ressenti, respect réciproque (physique/verbal), écouter jusqu’au bou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 xml:space="preserve">Explication des rôles et  responsabilité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(ex : qui rédigera les accords…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Explication des notions de confidentialité, multi-partialité, neutralité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Protocole de Médiation (contenu &amp; signature en début de médi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Compréhension des étapes de la médi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Gestion du temps (entretiens, agenda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titude à communiquer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1134"/>
        <w:gridCol w:w="1433"/>
        <w:gridCol w:w="1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fr-BE" w:eastAsia="fr-B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fr-BE" w:eastAsia="fr-BE"/>
              </w:rPr>
              <w:t xml:space="preserve">Écoute active et bienveill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Exclure ses propres idées préconçues et toute tentative d’interprétation et de solu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Adopter une attitude physique de disponibil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Laisser autrui s’exprimer sans l’interromp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Le questionner (questions ouvert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L’inciter à préciser le cours de sa pensée, lorsqu’elle est imprécise ou trop génér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Lui donner des signes visuels et verbaux d’intérê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Reformuler de manière adaptée (échos, miroir, clarification, synthèse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Pratiquer des silenc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Témoigner de l’empath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Rester neutre et bienveill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Empath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Connoter positiv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Mutualiser les points de v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Position méta du médiateur… (prendre de la haut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Observ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Recadr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Gestion des sil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275"/>
        <w:gridCol w:w="1134"/>
        <w:gridCol w:w="1433"/>
        <w:gridCol w:w="1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fr-BE" w:eastAsia="fr-BE"/>
              </w:rPr>
              <w:t>Flexibilité, adaptabilité (langage, attitude, contexte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color w:val="000000"/>
                <w:lang w:val="fr-BE" w:eastAsia="fr-BE"/>
              </w:rPr>
              <w:t>Systémique / gestion du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fr-BE" w:eastAsia="fr-BE"/>
              </w:rPr>
            </w:pPr>
            <w:r>
              <w:rPr>
                <w:rFonts w:cs="Times New Roman" w:ascii="Times New Roman" w:hAnsi="Times New Roman"/>
                <w:color w:val="000000"/>
                <w:lang w:val="fr-BE" w:eastAsia="fr-BE"/>
              </w:rPr>
              <w:t>5 Axiomes de la communication (Watzlawic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BE" w:eastAsia="fr-BE"/>
        </w:rPr>
      </w:pPr>
      <w:r>
        <w:rPr>
          <w:rFonts w:cs="Times New Roman" w:ascii="Times New Roman" w:hAnsi="Times New Roman"/>
          <w:color w:val="00000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BE" w:eastAsia="fr-BE"/>
        </w:rPr>
      </w:pPr>
      <w:r>
        <w:rPr>
          <w:rFonts w:cs="Times New Roman" w:ascii="Times New Roman" w:hAnsi="Times New Roman"/>
          <w:color w:val="00000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 w:eastAsia="fr-BE"/>
        </w:rPr>
        <w:t xml:space="preserve">3. Clarification des problèm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BE" w:eastAsia="fr-B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2"/>
        <w:gridCol w:w="1292"/>
        <w:gridCol w:w="1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dentification du(des) problème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ompréhension (utile à la médiation) du contexte (dans ses aspects psycho-socio-juridiques, systèmes, cultures…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BE" w:eastAsia="fr-BE"/>
        </w:rPr>
      </w:pPr>
      <w:r>
        <w:rPr>
          <w:rFonts w:cs="Times New Roman" w:ascii="Times New Roman" w:hAnsi="Times New Roman"/>
          <w:color w:val="00000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lang w:val="fr-BE"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 w:eastAsia="fr-BE"/>
        </w:rPr>
        <w:t xml:space="preserve">Détermination des intérêts/besoi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 w:eastAsia="fr-B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2"/>
        <w:gridCol w:w="1292"/>
        <w:gridCol w:w="1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econnaître les émo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larifier les intérêts et beso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utualiser intérêts/beso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lang w:val="fr-BE"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 w:eastAsia="fr-BE"/>
        </w:rPr>
        <w:t xml:space="preserve">Proposition d’optio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 w:eastAsia="fr-B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2"/>
        <w:gridCol w:w="1292"/>
        <w:gridCol w:w="1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instorming – remue-ménin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guette mag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res tech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BE" w:eastAsia="fr-BE"/>
        </w:rPr>
      </w:pPr>
      <w:r>
        <w:rPr>
          <w:rFonts w:cs="Times New Roman" w:ascii="Times New Roman" w:hAnsi="Times New Roman"/>
          <w:color w:val="00000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fr-BE" w:eastAsia="fr-BE"/>
        </w:rPr>
      </w:pPr>
      <w:r>
        <w:rPr>
          <w:rFonts w:cs="Times New Roman" w:ascii="Times New Roman" w:hAnsi="Times New Roman"/>
          <w:color w:val="000000"/>
          <w:lang w:val="fr-BE"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 w:eastAsia="fr-BE"/>
        </w:rPr>
        <w:t xml:space="preserve">Examen des optio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 w:eastAsia="fr-B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2"/>
        <w:gridCol w:w="1292"/>
        <w:gridCol w:w="1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sation de critères objecti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tien à la recherche de solutions Win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quets d’off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ion des situations de bloc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fr-BE" w:eastAsia="fr-B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BE"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BE" w:eastAsia="fr-BE"/>
        </w:rPr>
        <w:t>Vérification du consentement plein et entier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BE" w:eastAsia="fr-B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2"/>
        <w:gridCol w:w="1292"/>
        <w:gridCol w:w="1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’assurer d’un consentement plein et en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lang w:val="fr-BE" w:eastAsia="fr-BE"/>
        </w:rPr>
        <w:t xml:space="preserve">Fin de la médi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lang w:val="fr-BE" w:eastAsia="fr-B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1132"/>
        <w:gridCol w:w="1292"/>
        <w:gridCol w:w="1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larté et précision de(s) accords de méd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eiller à l’homologabilité de l’ac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ttirer l’attention sur les conséquences de la signature des acco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rd partiel/global, provisoire/définitif, intermédiaire/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lang w:val="fr-BE"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lang w:val="fr-BE"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lang w:val="fr-BE" w:eastAsia="fr-BE"/>
        </w:rPr>
        <w:t>Utilisation d’outils spécif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fr-BE" w:eastAsia="fr-BE"/>
        </w:rPr>
      </w:pPr>
      <w:r>
        <w:rPr>
          <w:rFonts w:cs="Times New Roman" w:ascii="Times New Roman" w:hAnsi="Times New Roman"/>
          <w:b/>
          <w:bCs/>
          <w:color w:val="000000"/>
          <w:lang w:val="fr-BE" w:eastAsia="fr-B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276"/>
        <w:gridCol w:w="1132"/>
        <w:gridCol w:w="1292"/>
        <w:gridCol w:w="1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u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mour, métaphore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énogramme, organi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ésentation graphique du contex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gne du te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hronologie des événement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ut, pa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ication MeSoRe/PiSoRe &amp; meilleur intérê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re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10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hique et déontologi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276"/>
        <w:gridCol w:w="1132"/>
        <w:gridCol w:w="1292"/>
        <w:gridCol w:w="1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Maîtrise des règles professionne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Maîtrise des règles éth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Maîtrise de la déon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-évaluation globale du candidat médiateur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276"/>
        <w:gridCol w:w="1132"/>
        <w:gridCol w:w="1292"/>
        <w:gridCol w:w="11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it aux critère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méliorer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À acquérir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suffisant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observ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Mon comportement éth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Auto-é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"/>
        <w:rPr>
          <w:lang w:val="en-US"/>
        </w:rPr>
      </w:pPr>
      <w:r>
        <w:rPr>
          <w:sz w:val="13"/>
          <w:szCs w:val="13"/>
          <w:lang w:val="en-US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40"/>
          <w:szCs w:val="40"/>
        </w:rPr>
        <w:t>TITRE  II.  EVALUATION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 xml:space="preserve">L’évaluation vise la stimulation et l’amélioration de la qualité de la pratique du médiateur agréé. Dans l’évaluation, l’attention devra être portée en priorité sur les critères </w:t>
      </w:r>
      <w:r>
        <w:rPr>
          <w:i/>
        </w:rPr>
        <w:t>en italiques</w:t>
      </w:r>
      <w:r>
        <w:rPr/>
        <w:t>.  Dans cet esprit, il importe que le candidat ait satisfait à une majorité de ces critères. A défaut, il devra approfondir sa formation dans ces domaines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mmentaires :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………………………………………………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………………………………………………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ignature de l’évaluateur, ………………………………………………………………………………...… Date : 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ignature du candidat médiateur, ……..……………………………………………………….…….… Date : 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qui confirme avoir reçu le débriefing sur le contenu de ce formulaire d’évaluation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Spacing"/>
      <w:jc w:val="center"/>
      <w:rPr>
        <w:color w:val="500050"/>
        <w:sz w:val="20"/>
        <w:szCs w:val="20"/>
        <w:lang w:val="en-US" w:eastAsia="en-US"/>
      </w:rPr>
    </w:pPr>
    <w:r>
      <w:rPr>
        <w:color w:val="50005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1:00Z</dcterms:created>
  <dc:creator>Helene VAN DEN STEEN</dc:creator>
  <dc:description/>
  <cp:keywords/>
  <dc:language>en-US</dc:language>
  <cp:lastModifiedBy>Verbeke Frederik</cp:lastModifiedBy>
  <cp:lastPrinted>2015-02-19T15:47:00Z</cp:lastPrinted>
  <dcterms:modified xsi:type="dcterms:W3CDTF">2024-06-05T12:41:00Z</dcterms:modified>
  <cp:revision>2</cp:revision>
  <dc:subject/>
  <dc:title/>
</cp:coreProperties>
</file>