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GUIDE D’AUTO-EVALUATION DU MEDIATEUR</w:t>
      </w:r>
      <w:r>
        <w:rPr>
          <w:b/>
          <w:sz w:val="28"/>
          <w:szCs w:val="28"/>
        </w:rPr>
        <w:t>*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Nom du participant : ……………………………………………………………..………………………… N° du dossier……………………………… Date : ……………………………….. Durée : 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Barème de notation : 1 = Insatisfaisant – 2 = A améliorer – 3 = Satisfaisant – 4 = Supérieur – 5</w:t>
      </w:r>
      <w:r>
        <w:rPr/>
        <w:t xml:space="preserve"> = Exceptionnel</w:t>
      </w:r>
    </w:p>
    <w:tbl>
      <w:tblPr>
        <w:tblW w:w="158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36"/>
        <w:gridCol w:w="2958"/>
        <w:gridCol w:w="236"/>
        <w:gridCol w:w="3166"/>
        <w:gridCol w:w="236"/>
        <w:gridCol w:w="2599"/>
        <w:gridCol w:w="236"/>
        <w:gridCol w:w="3006"/>
        <w:gridCol w:w="236"/>
      </w:tblGrid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CONNAISSANCE DU PROCESS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GESTION DU PROCESS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CAPACITE D’ANALY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CAPACITE D’EMPATH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CONSTRUCTION DES ACCORD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titudes des participants à la médi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elation entre les participant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Désir de règlemen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Désir de trouver une solution créative et flexib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action productiv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emps disponibl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njeux à résoudr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elation entre les participant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elation entre les participants et le médiate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naissances suffisantes (sujet ou conflit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amifications légale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mpacts financier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pétences des participant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pect des participant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cevoir et traduire le ressenti des participant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ttention active pour leurs préoccupati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être attentif à de nouvelles possibilité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éparation des participant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larifier les accords partiels ou provisoires tout au long du processus de médiation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Aide les participants à éviter de s’engager trop tôt dans un certain point de vue.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sonnes à inclure dans la médiati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andat, procuration…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ersonnes qui peuvent contribuer, faciliter ou nuire à l’entent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ersonne ayant un pouvoir de représentation, délégation et de décis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quilibre des interacti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haque participant est impliqué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on intervention à la même importanc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econnaître les relations de pouvoir et les équilibrer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ous les enjeux sont couvert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nterventions active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auses approprié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ticipants informées de mon niveau d’experti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ésumer et reformuler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Les points essentiel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utualiser les différents sujets et apports des participant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thèmes et points importants les nommer et les structure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drage des enjeux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ise en valeur des intérêts/ besoins commun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econnaît les terrains d’entent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egroupe les intérêts/besoins divergent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Fait des liens entre les enjeux pour produire des gains mutuel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naissance des participant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Leurs attente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Leurs limi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imat sécurisant pour parler du confl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oute des participant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Description du confl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connaissanc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Permettre l’expression des sentiments, émotions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Vérifier les sentiments et émotions apparent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xplore les possibilités d’entente et favorise l’échange d’informations pour élargir les optio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ratégies pour gérer le confl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couragement et confianc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utodétermination des participant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apacité des participants à trouver des issues mutuellement satisfaisan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estions neutres et ouverte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formulation / valid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xpression de la compréhension des priorités de chaque participan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vorise la création de toutes les options possibl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36"/>
        <w:gridCol w:w="2807"/>
        <w:gridCol w:w="236"/>
        <w:gridCol w:w="3166"/>
        <w:gridCol w:w="236"/>
        <w:gridCol w:w="2599"/>
        <w:gridCol w:w="18"/>
        <w:gridCol w:w="218"/>
        <w:gridCol w:w="18"/>
        <w:gridCol w:w="3006"/>
        <w:gridCol w:w="236"/>
      </w:tblGrid>
      <w:tr>
        <w:trPr>
          <w:trHeight w:val="28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CONNAISSANCE DU PROCESS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GESTION DU PROCESS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CAPACITE D’ANALY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CAPACITE D’EMPATHIE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CONSTRUCTION DES ACCORD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nique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Écout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Questions de clarific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ecadrag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ésumé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réation d’opti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eformul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ilenc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Humour/métaphore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tc…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stion du conflit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nteractions productives et improductive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mploi de techniques pour comportement productif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utiliser les apports des participant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Travaille des impasses réelles ou apparentes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Détendre l’atmosphère : encourager à aller de l’avant, humour…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arification des enjeux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articipants expriment leurs préoccupati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Le médiateur identifie leurs intérêt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les faits et enjeux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Émotions (intensité) et sentiment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ntérêts sous-jacent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éparation des participant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couter le point de vue de l’autr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Encourage les points de vue réciproques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Veille à la compréhension mutuelle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ide les participants à évaluer les option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Examine les besoins/ intérêts auxquels répond ou non une option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xplore les raisons d’une option inacceptab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4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partialité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Déontologi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Éthiqu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fidentialité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ndépendan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ggestion d’autres ressource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questions hors compétenc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limite de sa fonc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orienter vers d’autres professionnel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avoir identifier la naissance et l’escalade du conflit: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es 7 – I - modèle de Euwema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ssues, faits, enjeux…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ndividu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nterdépendanc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nterac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implication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nstitu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nterven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ide les participants à bâtir une solution mutuelle, acceptable à partir des option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xamine si l’issue est complète et réalisabl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n l’absence d’option retenue : compréhension, humour, retour sur les besoins et objectifs de la médiation afin de dégager des solutions win/w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onne compréhen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echerche d’une entent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erception des espaces de flexibilit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tente écrit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 la demande ou en accord avec les participants 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eprend de façon précise les intérêts / besoins et accords interven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nsibilisation des participant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n faisant appel à l’existence d’informations pertinentes sur le suje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arification des opti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réativité pour multiplier les option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évaluation des options prises par les participants en vue de générer des décisions éclairée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xamen des alternatives (y compris MESORE/PISORE-BATNA/WATNA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A (meilleure alternative sans accor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36"/>
        <w:gridCol w:w="2864"/>
        <w:gridCol w:w="236"/>
        <w:gridCol w:w="3042"/>
        <w:gridCol w:w="236"/>
        <w:gridCol w:w="2741"/>
        <w:gridCol w:w="236"/>
        <w:gridCol w:w="3006"/>
        <w:gridCol w:w="236"/>
      </w:tblGrid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(moyenne en %) 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36"/>
        <w:gridCol w:w="47"/>
        <w:gridCol w:w="2835"/>
        <w:gridCol w:w="236"/>
        <w:gridCol w:w="3166"/>
        <w:gridCol w:w="236"/>
        <w:gridCol w:w="2599"/>
        <w:gridCol w:w="236"/>
        <w:gridCol w:w="3024"/>
        <w:gridCol w:w="284"/>
      </w:tblGrid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CONNAISSANCE DU PROCESSU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GESTION DU PROCESS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CAPACITE D’ANALY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CAPACITE D’EMPATH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CONSTRUCTION DES ACCOR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ERVATIONS / QUESTIONS DE REFLEXION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réhension par les participant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cessu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anière d’y particip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réhension par les participant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Lister, structurer et cadrer les enjeux soumis à la discuss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s connaissances du sujet ou du conflit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ont-elles suffisantes 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st-ce que je peux aider les participants suffisamment à négocier et parvenir à une décision éclairée 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es préjugés et mes limite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as similaires : aide et/ou pièges 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 relation avec les participant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vec chacune d’elle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uis-je multi-partial(e), indépendant(e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imulation d’options créative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ment je le fai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ment les participants peuvent voir la situation de façon différente pour encourager leur créativité 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s croyances du conflit pour favoriser la négoci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incipe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émiss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 établissement du cadr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struire et respecter le cad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 connaissance des participant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quelles sont leurs croyances, valeurs… cartes du monde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État psychologiq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 relation de travail avec les participant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a contribution est-elle adéquate 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cords partiels ou intermédiaires tout au long du processu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ment j’accompagne les participants 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s connaissances qui peuvent affecter la négoci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njeux culturel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Jeux de pouvoir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tratégie employé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xpériences professionnelles  et personnell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 rôl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is-je bien dans le rôle de médiateur 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ormations utiles à obtenir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ur moi 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ur les participants 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ment les obtenir 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courager à la reconnaissance et à la prise de recu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ur quoi 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ment 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s croyances sur l’importance ou non d’un accord écrit, verbal…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B. La médiation peut signifier 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finaliser des accord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améliorer la communication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effectuer une pacification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cadrement de chaque étap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Étapes les plus difficil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s interventions/abstenti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ont-elles efficaces 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ont-elles nuisibles 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u bon moment 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Y a-t-il assez de confiance dans l’évolution positive 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œur du conflit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on hypothès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urquoi 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e que j’ai vu ou entendu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soins des participant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ment je les ai accueillis 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ment j’y réponds 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ment les participants y ont répondu 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tente final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utuellement satisfaisante 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plète 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Viable 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Décision éclairée 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ucus/entretien individuel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irconstanc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aison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tructur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Utilisation avec parciemon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i prend l’initiative du caucu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estions que j’ai posées et pourquoi 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Question est-elle judicieuse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ment ai-je construit la confiance 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s prochaines stratégies 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égociation diplomatiqu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édiation indirect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-médi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’adjoindre : expert et/ou conseillé…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rrêt/suspension de la médi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utres…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ttention à l’autre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roposition de caucus de préférence en plénièr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lieu du caucus : terrain neutr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Tri des infos à transmettr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viter d’être porte-paro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la distance crée de nouvelles possibilité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egarder de « l’autre côté du miroir 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aucus : suscite un nouveau souffle à la médiation direct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ntretien individu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tuation particulièr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dentifier ce qui se pass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Définir l’hypothèse de travail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ntervention pour faire évolu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 approch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corde-t-elle avec mon analyse 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7512"/>
        <w:gridCol w:w="284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 ATTITUD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 COMPORTEMENT ETHIQU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ttitude respectueuse et persévérant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Ferme dans le respect du processus, encourageant et souten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especte l’intimité et les frontières personnelles des participant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Donne confiance dans le processus et dans la capacité de trouver des issue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et en valeur le chemin parcouru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essages clairs, directs et empreints de tac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ttention aux langage verbal et non verbal - multi-partial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rte attention aux messages subtils, sous-jacents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apacité de concentr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nscience de mes résonnances et de leurs impacts sur soi et/ou sur les participant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humilit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 intégrité professionnelle et personnelle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ect des règles professionnelles, éthiques et déontologiques de la pratique de la médiation 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Confidentialité et secret professionnel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eutralité / Multi-partialité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Indépendanc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quilibr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Respect du caractère volontaire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on juge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eptation de mes limite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eptation de remises en question (lors de supervision, intervision, analyse de pratique…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(moyenne en %) 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7512"/>
        <w:gridCol w:w="284"/>
      </w:tblGrid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ERVATIONS / QUESTIONS DE REFLEXIO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 expérience et mes sources d’informatio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ment puis-je faire en sorte que mon expérience passée ne soit pas une limite 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Quelles sont les sources d’information que j’apporte ? (lectures, contes, adresses, site internet.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s principes et valeur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st-ce que je connais les règles professionnelles de la médiation ? Comment 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st-ce que je me conduis avec intégrité ? Comment 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st-ce que je m’assure de la confidentialité ? Comment 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Est-ce que je fais face à un conflit qui met en cause mes propres valeurs ?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ment ?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e puis-je faire 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 attitud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el message est-ce que je veux communiquer aux participants 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Quels sont les feedbacks que je reçois 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ment puis-je être plus réceptive aux feedbacks 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ment je réagis face à la critique ?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s croyances quant au partage d’information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vec les participant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n caucu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vec les conseillers, avocats, notaires, représentants syndicaux…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 état d’esprit ! Ma disposition…. 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uis-je prêt(e) pour cette médiation 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st-ce que je suis suffisamment en forme pour me concentrer 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i-je assez de recul par rapport à la situation 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s croyances quant à l’autodétermination des participant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Est-ce que je laisse aux participants leur autodétermination ?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i je ne suis pas en accord avec les issues, dois-je intervenir ou me retirer 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654"/>
      </w:tblGrid>
      <w:tr>
        <w:trPr>
          <w:trHeight w:val="3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 PRESEN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 COMPORTEMENT ETHIQUE</w:t>
            </w:r>
          </w:p>
        </w:tc>
      </w:tr>
      <w:tr>
        <w:trPr/>
        <w:tc>
          <w:tcPr>
            <w:tcW w:w="155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D9D9D9" w:val="clear"/>
        <w:jc w:val="center"/>
        <w:rPr/>
      </w:pPr>
      <w:r>
        <w:rPr/>
        <w:t>OBSERVATIONS / QUESTIONS DE REFLEXION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65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s ressources externes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 qui puis-je me référer lorsque j’ai des questions concernant mon comportement dans certaines situations ?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maine, habiletés et compétences que je dois améliorer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st-ce que je recherche le feedback sur ma performance 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Est-ce que je me tiens suffisament au courant des changements dans ces domaines ?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395" w:gutter="0" w:header="709" w:top="765" w:footer="4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Spacing"/>
      <w:pBdr>
        <w:top w:val="single" w:sz="4" w:space="1" w:color="000000"/>
      </w:pBdr>
      <w:ind w:left="-284" w:hanging="0"/>
      <w:jc w:val="center"/>
      <w:rPr>
        <w:color w:val="500050"/>
        <w:sz w:val="16"/>
        <w:szCs w:val="16"/>
        <w:lang w:val="fr-FR" w:eastAsia="en-US"/>
      </w:rPr>
    </w:pPr>
    <w:r>
      <w:rPr>
        <w:color w:val="500050"/>
        <w:sz w:val="16"/>
        <w:szCs w:val="16"/>
        <w:lang w:val="fr-FR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piré du « Guide d’auto-évaluation du médiateur » - Wisconsin Association of Mediators,  J.B. Loyer, L. Bérubé (Québec)</w:t>
      </w:r>
    </w:p>
    <w:p>
      <w:pPr>
        <w:pStyle w:val="NoSpacing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eastAsia="en-US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0:00Z</dcterms:created>
  <dc:creator>Helene VAN DEN STEEN</dc:creator>
  <dc:description/>
  <cp:keywords/>
  <dc:language>en-US</dc:language>
  <cp:lastModifiedBy>Verbeke Frederik</cp:lastModifiedBy>
  <cp:lastPrinted>2015-10-14T11:48:00Z</cp:lastPrinted>
  <dcterms:modified xsi:type="dcterms:W3CDTF">2024-06-05T12:40:00Z</dcterms:modified>
  <cp:revision>2</cp:revision>
  <dc:subject/>
  <dc:title/>
</cp:coreProperties>
</file>