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BE" w:eastAsia="en-US"/>
        </w:rPr>
      </w:pPr>
      <w:r>
        <w:rPr>
          <w:rFonts w:cs="Calibri"/>
          <w:b/>
          <w:sz w:val="32"/>
          <w:szCs w:val="32"/>
          <w:lang w:val="nl-BE" w:eastAsia="en-US"/>
        </w:rPr>
        <w:t xml:space="preserve">      </w:t>
      </w:r>
      <w:r>
        <w:rPr>
          <w:b/>
          <w:sz w:val="32"/>
          <w:szCs w:val="32"/>
          <w:lang w:val="nl-BE" w:eastAsia="en-US"/>
        </w:rPr>
        <w:t>Self assessment</w:t>
      </w:r>
      <w:r>
        <w:rPr>
          <w:sz w:val="18"/>
          <w:szCs w:val="18"/>
          <w:lang w:val="nl-NL" w:eastAsia="en-US"/>
        </w:rPr>
        <w:t xml:space="preserve"> </w:t>
      </w:r>
      <w:r>
        <w:rPr>
          <w:b/>
          <w:sz w:val="32"/>
          <w:szCs w:val="32"/>
          <w:lang w:val="nl-BE" w:eastAsia="en-US"/>
        </w:rPr>
        <w:t xml:space="preserve">voor de bemiddelaar  </w:t>
      </w:r>
      <w:r>
        <w:rPr>
          <w:b/>
          <w:sz w:val="20"/>
          <w:szCs w:val="20"/>
          <w:lang w:val="nl-BE" w:eastAsia="en-US"/>
        </w:rPr>
        <w:t>*[1]</w:t>
      </w:r>
    </w:p>
    <w:p>
      <w:pPr>
        <w:pStyle w:val="Normal"/>
        <w:rPr/>
      </w:pPr>
      <w:r>
        <w:rPr>
          <w:lang w:val="nl-BE" w:eastAsia="en-US"/>
        </w:rPr>
        <w:t>Naam van de deelnemer :............................................................................. Het bestand No…………………... Date : ………..…………………………….. Duur:…………………..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t>Rating schaal: 1 = Onvoldoende - 2 = Te verbeteren - 3 = Voldoende - 4 = Onderscheiding - 5 = Excellent</w:t>
      </w:r>
    </w:p>
    <w:tbl>
      <w:tblPr>
        <w:tblW w:w="15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2941"/>
        <w:gridCol w:w="236"/>
        <w:gridCol w:w="2824"/>
        <w:gridCol w:w="236"/>
        <w:gridCol w:w="2723"/>
        <w:gridCol w:w="236"/>
        <w:gridCol w:w="2847"/>
        <w:gridCol w:w="236"/>
      </w:tblGrid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KENNIS VAN HET PRO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PROCESBEHE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ANALYTISCH VERMO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EMPATISCH VERMO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OPBOUW VAN OVEREENKOMS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BE" w:eastAsia="en-US"/>
              </w:rPr>
            </w:r>
          </w:p>
        </w:tc>
      </w:tr>
      <w:tr>
        <w:trPr>
          <w:trHeight w:val="2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 xml:space="preserve">Bemiddelingsvaardigheden van de deelnemers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Relatie tussen de deelnemer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Geschillenoplossingsminded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l-BE" w:eastAsia="en-US"/>
              </w:rPr>
              <w:t xml:space="preserve">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Creatief en flexibel in het oplossen van conflic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Comunicatieve  interacti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Beschikbare tijd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Te realiseren uitdaging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Relatie tussen de deelnemers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Relatie tussen de deelnemers en de bemiddelaar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Voldoende kennis  (onderwerp of conflict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Juridische aspecten en consequenti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Financiële gevolgen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Competenties van de deelneme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Respect voor de deelnemers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Gevoelens van cliënten kunnen aanvoelen en vertal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-Actieve belangstelling voor de bekommernis van de betrokkenen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Nieuwe mogelijkheden voor partijen zien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Voorbereiding van deelnemer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-Gedurende het bemiddelingsproces regelmatig tussentijdse of gedeeltelijke overeenkomsten duidelijk maken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-Help deelnemers om zich niet te snel vast te bijten in een bepaald standpun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 xml:space="preserve">Deelnemers aan de bemiddeling: </w:t>
            </w: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(mandaat, volmacht en achterban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BE" w:eastAsia="en-US"/>
              </w:rPr>
              <w:t xml:space="preserve"> 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Personen die hun organisatie kunnen vertegenwoordigen / met delegatiebevoegheid / die kunnen afstemmen op achterba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Vertegenwoordigers die oplossingen kunnen bevorderen of tegenhoud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Evenwicht van interacti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Alle deelnemers worden betrokken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Iedere deelnemer neemt gelijkwaardig deel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Machtsrelaties herkennen en machtsbalans bewak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Alle kwesties kunnen behandeld word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-Aktieve interventies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Pauz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Deelnemers zijn op de hoogte van mijn niveau van deskundigheid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Samenvatten en herformuler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De essentiële punten weergev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-Thema’s en inbreng van meerdere partiijen met elkaar verbinden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Belangrijke punten en thema’s op een rij zetten en structuur aanbrenge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Structureren en kaderen van de problem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Gemeenschappelijk waarden en noden erkenn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-De punten van overeenkomst erkennen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De uiteenlopende belangen/behoeften groeper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Door verbanden te leggen de win-win punten laten detecter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1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 xml:space="preserve">Kennis van de deelnemers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Hun verwachting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Hun beperkin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Een geruststellend klimaat creëren  om te spreken over het conflict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Luisteren naar deelnemer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Beschrijving van het conflic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Erkenning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Gevoelens en emoties laten uit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Gevoelens en emoties bevra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 xml:space="preserve">Verken de mogelijkheden om overeen te komen en bevorder de uitwisseling van informatie om meerdere opties  te bekomen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Strategieën om conflicten te beher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Aanmoedigen en vertrouw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Zelfbeschikking van deelnemers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-De capaciteit van de deelnemers om  win-win oplossingen te vinden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Neutrale en open vragen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Herformulering / validatie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Begrip voor de prioriteiten van elke deelneme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 xml:space="preserve">Bevorder de creatie van zoveel mogelijke optie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  <w:lang w:val="nl-B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nl-BE" w:eastAsia="en-US"/>
        </w:rPr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[1]    Geïnspireerd door "The Ombudsman self assessment Guide" - Wisconsin Association of Mediators - Johanne B. Loyer et Linda Bérubé (Bemiddelaar - Québec)</w:t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tbl>
      <w:tblPr>
        <w:tblW w:w="15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2883"/>
        <w:gridCol w:w="236"/>
        <w:gridCol w:w="3024"/>
        <w:gridCol w:w="236"/>
        <w:gridCol w:w="2723"/>
        <w:gridCol w:w="18"/>
        <w:gridCol w:w="218"/>
        <w:gridCol w:w="18"/>
        <w:gridCol w:w="3006"/>
        <w:gridCol w:w="236"/>
      </w:tblGrid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KENNIS VAN HET PRO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 xml:space="preserve">PROCESBEHEE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ANALYTISCH VERMO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EMPATISCH VERMOGEN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OPBOUW VAN OVEREENKOMS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BE" w:eastAsia="en-US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Techniek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Luister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Verduidelijking vrag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Herkader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Samenvatten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Totstandbrengen van opti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Herformuler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Stiltes hanteren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Humor/metaforen…etc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Conflicthantering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Functionele en niet-functionele interacti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gebuik van technieken voor productief gedrag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Gebruik oplossingen van deelnemer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-Onderscheid maken tussen reële en schijnbare impasses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highlight w:val="cyan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Ontspannen sfeer creëren: deelnemers aanmoedigen om oplossingen aan te brengen, humor..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Verduidelijking van problemen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Deelnemers uiten hun bezorgdheid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De bemiddelaar identificeert hun belang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feiten, inzet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emotionele (intensiteit) en gevoelen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onderlliggende belan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Deelnemers voorbereid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Om het standpunt  van de andere te beluister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Aanmoedigen om  hun standpunt mee te del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Er over waken dat deelnemers elkaars standpunt begrijp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 xml:space="preserve">Deelnemers helpen om hun opties te evalueren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-Onderzoek de behoeften / belangen die beantwoorden aan een opti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Onderzoek  de redenen waarom een bepaalde optie niet aanvaardbaar i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Onpartijdigheid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Deontologi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Ethiek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Vertrouwelijkheid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Onafhankelijkhei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Suggestie van andere bronnen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kwesties buiten de eigen bevoegdheid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grenzen van zijn functi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naar andere professionals oriënter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 xml:space="preserve">Identificatie van het ontstaan en escaleren van conflicten: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het 7 – I -model van Euwema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issues, feit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individue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interdependentie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interacti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implicati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instituti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 interventies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Help deelnemers om een wederzijds aanvaardbare oplossing op te bouwen vanuit hun eigen opti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-N</w:t>
            </w: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 xml:space="preserve">agaan of het geschil volledig gesteld is en de oplossing uitvoerbaar 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Bij gebrek aan een weerhouden optie: begrip, humor, terugblik op de noden en doelen van de bemiddeling om naar win-win-oplossingen  te zoek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Goed begrip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Op zoek gaan naar een overeenkomst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Ruimte creëren voor creatieve oplossin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Schriftelijke overeenkomst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Op vraag of met toestemming van deelnemers?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Herneemt precies de belangen, de behoeften en de overeenkomsten van de deelneme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Sensibilisering van deelnemers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Door beroep te doen op de bestaande  pertinente informatie over het onderwer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Verduidelijking van de opties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Creativiteit om meerdere opties te gener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Evaluatie van de opties genomen door de deelnemers om wijze oplossingen te genereren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Onderzoek  van alternatieven (BATNA/WATNA-analyse, BAZO (beste alternatief zonder overeenstemming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TOTAAL (gemiddeld in %) 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tbl>
      <w:tblPr>
        <w:tblW w:w="15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2883"/>
        <w:gridCol w:w="236"/>
        <w:gridCol w:w="3024"/>
        <w:gridCol w:w="236"/>
        <w:gridCol w:w="2723"/>
        <w:gridCol w:w="236"/>
        <w:gridCol w:w="2847"/>
        <w:gridCol w:w="236"/>
      </w:tblGrid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KENNIS VAN HET PRO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PROCESBEHE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ANALYTISCH VERMO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EMPATISCH VERMO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nl-BE" w:eastAsia="en-US"/>
              </w:rPr>
              <w:t>OPBOUW VAN OVEREENKOMS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BE" w:eastAsia="en-US"/>
              </w:rPr>
            </w:r>
          </w:p>
        </w:tc>
      </w:tr>
    </w:tbl>
    <w:p>
      <w:pPr>
        <w:pStyle w:val="Sansinterligne"/>
        <w:jc w:val="center"/>
        <w:rPr>
          <w:b/>
          <w:b/>
          <w:sz w:val="18"/>
          <w:szCs w:val="18"/>
          <w:lang w:val="nl-BE" w:eastAsia="en-US"/>
        </w:rPr>
      </w:pPr>
      <w:r>
        <w:rPr>
          <w:b/>
          <w:sz w:val="18"/>
          <w:szCs w:val="18"/>
          <w:lang w:val="nl-BE" w:eastAsia="en-US"/>
        </w:rPr>
        <w:t>OPMERKINGEN / VRAGEN REFLECTIE</w:t>
      </w:r>
    </w:p>
    <w:tbl>
      <w:tblPr>
        <w:tblW w:w="15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2883"/>
        <w:gridCol w:w="236"/>
        <w:gridCol w:w="3024"/>
        <w:gridCol w:w="236"/>
        <w:gridCol w:w="2741"/>
        <w:gridCol w:w="236"/>
        <w:gridCol w:w="2864"/>
        <w:gridCol w:w="236"/>
      </w:tblGrid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Begrip van de deelnemers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 xml:space="preserve">-Proces 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Wijze van deelnam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Begripen van de deelnemers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 xml:space="preserve">-Oplijsten, structureren en kaderen van de besproken uitdagingen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Kennis van het onderwerp of het conflict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Is er voldoende kennis 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Kan ik de deelnemers voldoende helpen onderhandelen om  tot een verantwoorde beslissing te komen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Mijn vooroordelen en mijn grenz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Vergelijkbare gevallen: kunnen die helpen en/of is het een valkuil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Mijn relatie met  de deelnemers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Met ieder van h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Ben ik voldoende onafhankelijk of multipartieel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Stimuleren van creatieve opties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Hoe doe ik dat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Hoe kunnen de deelnemers de situatie vanuit een ander perspectief zien om  hun creativiteit te stimuleren?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Inzicht in het conflict dat de onderhandelingen kan bevorder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Beginsel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Premis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Calibri"/>
                <w:b/>
                <w:sz w:val="18"/>
                <w:szCs w:val="18"/>
                <w:lang w:val="nl-BE" w:eastAsia="en-US"/>
              </w:rPr>
              <w:t xml:space="preserve"> </w:t>
            </w:r>
            <w:r>
              <w:rPr>
                <w:b/>
                <w:sz w:val="18"/>
                <w:szCs w:val="18"/>
                <w:lang w:val="nl-BE" w:eastAsia="en-US"/>
              </w:rPr>
              <w:t>Referentiekader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Opbouw  en respect van het kader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Kennis van de deelnemers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Wat zijn hun overtuigingen, waarden... visie op de wereld.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Psychologische toesta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Mijn professionele relatie met de deelnemers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Is mijn bijdrage adequaat?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Gedeeltelijke of tussentijdse overeenkomsten tijdens het bemidelingsproces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Hoe begeleid ik de deelnemers hierbij 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Kennis die invloed heeft op de onderhandeling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Culturele invloeden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Machtsspelletjes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Gebruikte strategie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Professionele en persoonlijke ervarin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Mijn rol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Ben ik in de rol van de bemiddelaar?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Nuttige informatie om te verwerv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Voor mij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Voor de deelnemers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Hoe ze te verkrijgen?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Aanmoedigen om te erkennen en een stapje terug te zetten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Waarvoor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Hoe?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Inzicht over het belang van een schriftelijk of mondeling akkoord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 xml:space="preserve">NB. Bij mediation kan men: 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overeenkomsten afsluit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 xml:space="preserve">-de communicatie verbeteren 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pacificatie bewerkstelli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Omkadering van elke fase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De moeilijkste stappen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Mijn interventies / onthouding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Zijn ze doeltreffend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Zijn ze niet schadelijk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Op het juiste moment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Is er genoeg vertrouwen in de positieve ontwikkel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Kern van het conflict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Hypothese/veronderstelling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Reden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Wat ik gezien of gehoord heb.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Noden van de deelnemers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Hoe heb ik hen verwelkomd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Hoe heb ik aan hun noden beantwoord ?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Hoe hebben de deelnemers gereageerd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Definitief akkoord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Is het wederzijds bevredigend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Is het volledig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Is het realiseerbaar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Is het een wijze beslissing?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0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Caucus/individueel onderhoud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Omstandighed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Reden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Structuur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Homeopatisch gebruik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Wie neemt initiatief van de caucus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Gestelde vragen en waarom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Heeft de gestelde vraag wel zin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Hoe vertrouwen opbouwen 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Mijn volgende strategieën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Pendeldiplomatie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Indirecte bemiddeling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Co-mediatio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Gebruik van experten / adviseurs…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Bemiddeling opschorten/stopzett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Andere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Aandacht voor andere partij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Caucus wordt bij voorkeur voorgesteld tijdens zitting met beide partijen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Caucus gaat door op neutraal terrein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Afspreken welke informatie aan de andere partij gegeven wordt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 w:eastAsia="en-US"/>
              </w:rPr>
              <w:t>-Vermijden om  postbode te spel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Afstand creëert nieuwe mogelijkheden</w:t>
            </w:r>
          </w:p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-</w:t>
            </w:r>
            <w:r>
              <w:rPr>
                <w:sz w:val="18"/>
                <w:szCs w:val="18"/>
                <w:lang w:val="nl-BE" w:eastAsia="en-US"/>
              </w:rPr>
              <w:t>Achter de schermen kijken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Caucus als aanloop tot verdere bemiddeling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 xml:space="preserve">-Intakegesprekken 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Bijzondere situatie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Inventarisatie van wat er gebeurt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Definiëren van werkhypothese</w:t>
            </w:r>
          </w:p>
          <w:p>
            <w:pPr>
              <w:pStyle w:val="Sansinterlign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-Leverage: ‘the balans of needs and fears’ om de zaak te doen evoluer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Mijn benadering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Consistent met mijn analyse?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36"/>
        <w:gridCol w:w="7353"/>
        <w:gridCol w:w="236"/>
      </w:tblGrid>
      <w:tr>
        <w:trPr>
          <w:trHeight w:val="26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18"/>
                <w:szCs w:val="18"/>
                <w:highlight w:val="yellow"/>
                <w:lang w:val="nl-BE" w:eastAsia="en-US"/>
              </w:rPr>
            </w:pPr>
            <w:r>
              <w:rPr>
                <w:b/>
                <w:sz w:val="18"/>
                <w:szCs w:val="18"/>
                <w:highlight w:val="yellow"/>
                <w:lang w:val="nl-BE" w:eastAsia="en-US"/>
              </w:rPr>
              <w:t>HOUD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8"/>
                <w:szCs w:val="18"/>
                <w:highlight w:val="yellow"/>
                <w:lang w:val="nl-BE" w:eastAsia="en-US"/>
              </w:rPr>
            </w:pPr>
            <w:r>
              <w:rPr>
                <w:b/>
                <w:sz w:val="18"/>
                <w:szCs w:val="18"/>
                <w:highlight w:val="yellow"/>
                <w:lang w:val="nl-BE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highlight w:val="yellow"/>
                <w:lang w:val="nl-BE" w:eastAsia="en-US"/>
              </w:rPr>
              <w:t>ETHISCH GEDR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6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Respectvolle en standvastige houding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Duidelijke procesbegeleiding, aanmoediging en ondersteuning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Respect  voor de privacy en de persoonlijke grenzen van deelnemers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Vertrouwen in de eigen kracht van partijen om oplossingen te vind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Respect voor de afgelegde weg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Duidelijke en met tact aangebrachte boodschapp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Aandacht voor verbale en non-verbale boodschappen – multi-partiel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Aandacht voor subtiele, onderliggende berichten...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Concentratievermog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Bewust zijn van het impact van de bemiddeling op zichzelf en op de deelnemers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Bescheidenhei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Persoonlijke en professionele integriteit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Respect voor de professionele, ethische en deontologische regels van bemiddeling/mediation: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rFonts w:cs="Calibri"/>
                <w:sz w:val="18"/>
                <w:szCs w:val="18"/>
                <w:lang w:val="nl-BE" w:eastAsia="en-US"/>
              </w:rPr>
              <w:t xml:space="preserve">            </w:t>
            </w:r>
            <w:r>
              <w:rPr>
                <w:sz w:val="18"/>
                <w:szCs w:val="18"/>
                <w:lang w:val="nl-BE" w:eastAsia="en-US"/>
              </w:rPr>
              <w:t xml:space="preserve">-Vertrouwelijkheid en beroepsgeheim             - </w:t>
            </w:r>
          </w:p>
          <w:p>
            <w:pPr>
              <w:pStyle w:val="Sansinterligne"/>
              <w:ind w:left="476" w:hanging="0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 Onpartijdigheid/ multipartijdigheid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rFonts w:cs="Calibri"/>
                <w:sz w:val="18"/>
                <w:szCs w:val="18"/>
                <w:lang w:val="nl-BE" w:eastAsia="en-US"/>
              </w:rPr>
              <w:t xml:space="preserve">            </w:t>
            </w:r>
            <w:r>
              <w:rPr>
                <w:sz w:val="18"/>
                <w:szCs w:val="18"/>
                <w:lang w:val="nl-BE" w:eastAsia="en-US"/>
              </w:rPr>
              <w:t>-Onafhankelijkheid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rFonts w:cs="Calibri"/>
                <w:sz w:val="18"/>
                <w:szCs w:val="18"/>
                <w:lang w:val="nl-BE" w:eastAsia="en-US"/>
              </w:rPr>
              <w:t xml:space="preserve">            </w:t>
            </w:r>
            <w:r>
              <w:rPr>
                <w:sz w:val="18"/>
                <w:szCs w:val="18"/>
                <w:lang w:val="nl-BE" w:eastAsia="en-US"/>
              </w:rPr>
              <w:t>-Evenwicht tussen de partij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rFonts w:cs="Calibri"/>
                <w:sz w:val="18"/>
                <w:szCs w:val="18"/>
                <w:lang w:val="nl-BE" w:eastAsia="en-US"/>
              </w:rPr>
              <w:t xml:space="preserve">            </w:t>
            </w:r>
            <w:r>
              <w:rPr>
                <w:sz w:val="18"/>
                <w:szCs w:val="18"/>
                <w:lang w:val="nl-BE" w:eastAsia="en-US"/>
              </w:rPr>
              <w:t>-Vrijwilligheid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rFonts w:cs="Calibri"/>
                <w:sz w:val="18"/>
                <w:szCs w:val="18"/>
                <w:lang w:val="nl-BE" w:eastAsia="en-US"/>
              </w:rPr>
              <w:t xml:space="preserve">            </w:t>
            </w:r>
            <w:r>
              <w:rPr>
                <w:sz w:val="18"/>
                <w:szCs w:val="18"/>
                <w:lang w:val="nl-BE" w:eastAsia="en-US"/>
              </w:rPr>
              <w:t>-Neutraliteit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rFonts w:cs="Calibri"/>
                <w:sz w:val="18"/>
                <w:szCs w:val="18"/>
                <w:lang w:val="nl-BE" w:eastAsia="en-US"/>
              </w:rPr>
              <w:t xml:space="preserve">            </w:t>
            </w:r>
            <w:r>
              <w:rPr>
                <w:sz w:val="18"/>
                <w:szCs w:val="18"/>
                <w:lang w:val="nl-BE" w:eastAsia="en-US"/>
              </w:rPr>
              <w:t>-Niet oordel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Aanvaarden van eigen beperking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Aanvaarden om zichzelf in vraag te stellen (tijdens supervisie, intervisie, analyse van praktijk..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6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Totaal (gemiddeld in %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Sansinterligne"/>
        <w:jc w:val="center"/>
        <w:rPr>
          <w:sz w:val="28"/>
          <w:szCs w:val="28"/>
          <w:lang w:val="nl-BE" w:eastAsia="en-US"/>
        </w:rPr>
      </w:pPr>
      <w:r>
        <w:rPr>
          <w:sz w:val="28"/>
          <w:szCs w:val="28"/>
          <w:lang w:val="nl-BE" w:eastAsia="en-US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36"/>
        <w:gridCol w:w="7353"/>
        <w:gridCol w:w="236"/>
      </w:tblGrid>
      <w:tr>
        <w:trPr>
          <w:trHeight w:val="263" w:hRule="atLeast"/>
        </w:trPr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Observaties/Reflexievragen</w:t>
            </w:r>
          </w:p>
        </w:tc>
      </w:tr>
      <w:tr>
        <w:trPr>
          <w:trHeight w:val="26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 xml:space="preserve">Ervaring en informatiebronnen 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Hoe kan ik handelen opdat mijn ervaringen uit het verleden me niet hinderen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Over welke informatiebronnen beschik ik? (lectuur, verhalen, adressen, internet...)</w:t>
            </w:r>
          </w:p>
          <w:p>
            <w:pPr>
              <w:pStyle w:val="Sansinterligne"/>
              <w:jc w:val="right"/>
              <w:rPr>
                <w:rFonts w:cs="Calibri"/>
                <w:sz w:val="18"/>
                <w:szCs w:val="18"/>
                <w:lang w:val="nl-BE" w:eastAsia="en-US"/>
              </w:rPr>
            </w:pPr>
            <w:r>
              <w:rPr>
                <w:rFonts w:cs="Calibri"/>
                <w:sz w:val="18"/>
                <w:szCs w:val="18"/>
                <w:lang w:val="nl-BE" w:eastAsia="en-US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Principes en waard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Ken ik de beroepsregels van bemiddeling/mediation? Hoe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Ben ik integer? Hoe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Respecteer ik voldoende de vertoruwelijkheid? Hoe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Hoe gedraag ik mij met een conflict dat mijn eigen waarden in vraag stelt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Wat kan ik doen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6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Houding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Welke boodschap wil  ik meedelen aan de deelnemers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Welke feedback krijg ik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Hoe kan ik meer ontvankelijk zijn voor de feedback van anderen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Hoe reageer ik op kritiek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Overtuigingen met betrekking tot het uitwisselen van informatie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Met de deelnemers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Bij caucus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Met de raadsheren, advocaten, notarissen, vakbondsvertegenwoordigers...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6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Calibri"/>
                <w:b/>
                <w:sz w:val="18"/>
                <w:szCs w:val="18"/>
                <w:lang w:val="nl-BE" w:eastAsia="en-US"/>
              </w:rPr>
              <w:t xml:space="preserve"> </w:t>
            </w:r>
            <w:r>
              <w:rPr>
                <w:b/>
                <w:sz w:val="18"/>
                <w:szCs w:val="18"/>
                <w:lang w:val="nl-BE" w:eastAsia="en-US"/>
              </w:rPr>
              <w:t>Gemoedsgesteldheid: hoe stel ik me op?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Ben die ik klaar voor deze bemiddeling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Ben ik fit genoeg om  me voldoende te concentreren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Kan ik voldoende afstand nemen t.o.v. de situatie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Mijn opvattingen over het zelfbeschikkingsrecht van de deelnemers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 xml:space="preserve">-Laat ik de deelnemers voldoende zelf beslissen? 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Als ik het niet eens ben met de kwesties, moet ik dan ingrijpen of mij terugtrekken?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Sansinterligne"/>
        <w:rPr>
          <w:lang w:val="nl-BE" w:eastAsia="en-US"/>
        </w:rPr>
      </w:pPr>
      <w:r>
        <w:rPr>
          <w:lang w:val="nl-BE" w:eastAsia="en-US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36"/>
        <w:gridCol w:w="7353"/>
        <w:gridCol w:w="236"/>
      </w:tblGrid>
      <w:tr>
        <w:trPr>
          <w:trHeight w:val="26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alibri"/>
                <w:sz w:val="18"/>
                <w:szCs w:val="18"/>
                <w:lang w:val="nl-BE" w:eastAsia="en-US"/>
              </w:rPr>
              <w:t xml:space="preserve">  </w:t>
            </w:r>
            <w:r>
              <w:rPr>
                <w:b/>
                <w:sz w:val="18"/>
                <w:szCs w:val="18"/>
                <w:highlight w:val="yellow"/>
                <w:lang w:val="nl-BE" w:eastAsia="en-US"/>
              </w:rPr>
              <w:t>AANWEZIGHEI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nl-BE" w:eastAsia="en-US"/>
              </w:rPr>
            </w:pPr>
            <w:r>
              <w:rPr>
                <w:b/>
                <w:sz w:val="18"/>
                <w:szCs w:val="18"/>
                <w:highlight w:val="yellow"/>
                <w:lang w:val="nl-BE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highlight w:val="yellow"/>
                <w:lang w:val="nl-BE" w:eastAsia="en-US"/>
              </w:rPr>
              <w:t>ETHISCH GEDR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Sansinterligne"/>
        <w:rPr>
          <w:lang w:val="nl-BE" w:eastAsia="en-US"/>
        </w:rPr>
      </w:pPr>
      <w:r>
        <w:rPr>
          <w:lang w:val="nl-BE" w:eastAsia="en-US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36"/>
        <w:gridCol w:w="7353"/>
        <w:gridCol w:w="236"/>
      </w:tblGrid>
      <w:tr>
        <w:trPr>
          <w:trHeight w:val="263" w:hRule="atLeast"/>
        </w:trPr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lang w:val="nl-BE" w:eastAsia="en-US"/>
              </w:rPr>
            </w:pPr>
            <w:r>
              <w:rPr>
                <w:highlight w:val="lightGray"/>
                <w:lang w:val="nl-BE" w:eastAsia="en-US"/>
              </w:rPr>
              <w:t>OPMERKINGEN / VRAGEN REFLECTIE</w:t>
            </w:r>
          </w:p>
        </w:tc>
      </w:tr>
      <w:tr>
        <w:trPr>
          <w:trHeight w:val="26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Calibri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cs="Calibri"/>
                <w:b/>
                <w:sz w:val="18"/>
                <w:szCs w:val="18"/>
                <w:lang w:val="nl-BE" w:eastAsia="en-US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  <w:t>Mijn externe bronnen</w:t>
            </w:r>
          </w:p>
          <w:p>
            <w:pPr>
              <w:pStyle w:val="Sansinterlign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  <w:t>-Naar wie kan ik verwijzen wanneer ik vragen heb over mijn gedrag in bepaalde situaties?</w:t>
            </w:r>
            <w:r>
              <w:rPr>
                <w:b/>
                <w:sz w:val="18"/>
                <w:szCs w:val="18"/>
                <w:lang w:val="nl-BE" w:eastAsia="en-US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6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  <w:lang w:val="nl-BE" w:eastAsia="en-US"/>
              </w:rPr>
              <w:t>Te verbeteren domeinen, vaardigheden en competenties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Ga ik op zoek naar feedback voor meer efficiëntie en effectiviteit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  <w:lang w:val="nl-BE" w:eastAsia="en-US"/>
              </w:rPr>
              <w:t>-Houd ik me voldoende op de hoogte van de evoluties 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1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ansinterligne"/>
      <w:pBdr>
        <w:top w:val="single" w:sz="4" w:space="1" w:color="000000"/>
      </w:pBdr>
      <w:rPr>
        <w:sz w:val="16"/>
        <w:szCs w:val="16"/>
        <w:lang w:val="nl-BE" w:eastAsia="en-US"/>
      </w:rPr>
    </w:pPr>
    <w:r>
      <w:rPr>
        <w:sz w:val="16"/>
        <w:szCs w:val="16"/>
        <w:lang w:val="nl-B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 w:eastAsia="en-US"/>
    </w:rPr>
  </w:style>
  <w:style w:type="character" w:styleId="PieddepageCar">
    <w:name w:val="Pied de page Car"/>
    <w:qFormat/>
    <w:rPr>
      <w:sz w:val="22"/>
      <w:szCs w:val="22"/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NL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A03E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58:00Z</dcterms:created>
  <dc:creator>Helene VAN DEN STEEN</dc:creator>
  <dc:description/>
  <cp:keywords/>
  <dc:language>en-US</dc:language>
  <cp:lastModifiedBy>Harisolofo Tafika Belinda</cp:lastModifiedBy>
  <cp:lastPrinted>2015-03-04T12:00:00Z</cp:lastPrinted>
  <dcterms:modified xsi:type="dcterms:W3CDTF">2019-04-16T07:58:00Z</dcterms:modified>
  <cp:revision>5</cp:revision>
  <dc:subject/>
  <dc:title/>
</cp:coreProperties>
</file>